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shd w:fill="FFFFFF" w:val="clear"/>
        <w:spacing w:before="0" w:after="0"/>
        <w:jc w:val="center"/>
        <w:rPr>
          <w:rFonts w:ascii="方正小标宋_GBK" w:hAnsi="方正小标宋_GBK" w:eastAsia="方正小标宋_GBK" w:cs="华文仿宋"/>
          <w:sz w:val="44"/>
          <w:szCs w:val="44"/>
        </w:rPr>
      </w:pPr>
      <w:r>
        <w:rPr>
          <w:rFonts w:eastAsia="方正小标宋_GBK" w:cs="华文仿宋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华文仿宋" w:eastAsia="方正小标宋_GBK"/>
          <w:sz w:val="44"/>
          <w:szCs w:val="44"/>
        </w:rPr>
        <w:t>年青岛市中小学学科带头人名单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230"/>
        <w:gridCol w:w="5220"/>
      </w:tblGrid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bidi="ar"/>
              </w:rPr>
              <w:t>学    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bidi="ar"/>
              </w:rPr>
              <w:t>单        位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丽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富源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杜秀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第三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纪艳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范长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胶莱镇刘家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丽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教育教学发展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南村镇兰底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温滢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南京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辉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李园街道门村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晓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滨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淑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台湛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洪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白云山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袁明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衡山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马菁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少海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大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潮海第三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美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田横岛省级旅游度假区巉山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岩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九联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林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五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尹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虎山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鸿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胶莱镇马店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成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长江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新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田庄镇张舍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国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旧店镇大田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南墅镇中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朱丽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黄浦江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育才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安仲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琅琊台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纪若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慧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李园街道唐田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宝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北区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宁安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袁本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嘉定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李沧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吴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浮山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宋宁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书院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春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沙子口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韩彩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江守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北京师范大学青岛城阳附属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乔宪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出口加工区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吴学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第二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凤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教育体育局教学研究室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黄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六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凤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中云振华教育总校（集团）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蓬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三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晓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院上镇朱东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文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杜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海青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林典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南村镇兰底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红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文登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长江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穆宝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李园街道李园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文登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姜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南区教育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富源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赵文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宝山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玉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少海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文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白沙河街道张戈庄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丽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东阁街道常州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方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四方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赵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淑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三里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焦丽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李园街道西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亚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东阁街道广州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仇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教育研究发展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雪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洛阳路第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胡晓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升平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海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宁真海尔希望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蒋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教育和体育局教研室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栾翠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棘洪滩街道棘洪滩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江山路第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荣美希望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传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向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许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北京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孟庆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香港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东阁街道蟠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郝丽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姜山镇中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冬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大学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南区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周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四流南路第一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丽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启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文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永宁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董丰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隋艳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教育和体育局教研室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晓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第三实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韩琼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高新区红岛中心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立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朝阳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薛晓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太行山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石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六汪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韩海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常州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韩欣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李哥庄镇第二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国静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教育教学发展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广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南京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香港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丛雪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同安路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董彩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姜哥庄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小学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付雪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同和街道白埠小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喜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开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教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晓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周文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邵明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海青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茂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二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金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兆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鳌山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大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李园街道唐田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金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同和街道办事处朝阳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袁秀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第二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宋成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段泊岚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方与学校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崔炳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望城街道兴华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红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雅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南区琴岛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孟兆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胶河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宋世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吕建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教育教学发展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贺佳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綦俊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二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北京师范大学青岛城阳附属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善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大场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丕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蓝谷高新技术产业开发区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葛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大泽山镇大泽山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劳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中学综合实践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兴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方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五十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杜金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林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同和街道白埠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季玉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济南路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贝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蓼兰镇何家店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五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朱桂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教育和体育局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袁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薛换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育才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淑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胶河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初级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秀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邱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南区教育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江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燕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大学市北附属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振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五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纪琰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孟凡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军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隐珠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宋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致远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忠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文汇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曾召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上合示范区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白淑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初级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吴宗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明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田横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丰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林柏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金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经济技术开发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崔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西海岸新区藏马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永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教育教学发展研究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李园街道门村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兰瑞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二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薛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二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南京路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蔡芳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郑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琅琊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海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邵晓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教育研究发展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燕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同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大村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赵钦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十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姜书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慧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贾丛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明村镇马戈庄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美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李园街道西关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代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崔家集镇张家坊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姜玲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第四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健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四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赵作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第二十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袁晓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姜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实验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宋云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辛安初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泽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郭荟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移风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赵云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周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中学综合实践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初中综合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迟肖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姜山镇绕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论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何乃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胶州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姜道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文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杜春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闫云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黄勇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二中学分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郝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邢瑞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庆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第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明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第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马智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经济开发区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钟素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魏学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幼儿师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丁彦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子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英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四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新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玲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十五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海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姚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丁尚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胶州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保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赵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吕世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五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曲晓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培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秀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启迪高级中学有限公司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姜世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祥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孟兆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第三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郭晓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楚凌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全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代卫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丽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孔祥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吴洪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莱西市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邢军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辛珊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财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念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财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守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洪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十五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车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付立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五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袁法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第三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树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致远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邵为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四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国海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焦玉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林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薛卫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耘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华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薛增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旅游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幼儿师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商务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朱正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平度师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卢元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思想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二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林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起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第五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吕继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市北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小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第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肖克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叶志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致远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九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希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七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德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教育研究指导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志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业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艳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贾玉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金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胶州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小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黄军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维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栾成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外事服务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海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外事服务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汪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艺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金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建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赵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隋有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戚杰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五十八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玉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六十六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徐增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祥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教育和体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方明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实验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周晓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第三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钦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晓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魏永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解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中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韩文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郭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旅游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电子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财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轻工工程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国际商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虹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经济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赵春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第二卫生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卫生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机械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段接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轻工工程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建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建筑工程职工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解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维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青岛卫生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旅游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教育科学研究院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城市管理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模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秦似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工贸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平面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朱文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工贸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汽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曲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高新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商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荣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华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郑海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经济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土木水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任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房地产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胡倩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商务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华夏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电子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曲莲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山东省平度师范学校（青岛市中小学教师培训中心）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宋晓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高新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中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烹饪职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电工电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季德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电工电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艳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电工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彦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服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素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钢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迟红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会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庞苗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一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机械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韩维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中德应用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机械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邱兆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计算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董作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计算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建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建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迟卫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沈秀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汽车维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朱典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第一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书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葛秀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图形图像处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逄锦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曹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中德应用技术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焦玉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职业教育中心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中职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郭竹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职业中等专业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崔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林山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周保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幼儿师范学校附属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靳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幼儿师范学校附属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谭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南区延福花园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南区洪泽湖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阎爱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南区新湛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金钥匙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晓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第一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朱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教育研究发展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延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何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桦川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坚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高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四方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乐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张淑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市北区宝应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车金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沧区永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沧区永宁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吴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沧区夏庄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包丽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沧区遵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沧区永安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春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金钥匙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媛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周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金钥匙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田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珍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金家岭街道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娜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第二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姜丽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郝卫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顺德居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文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桃源居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毛瑞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棘洪滩街道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柴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高新区第二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郭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高新区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德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铁山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青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第一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陈清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滨海新村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逄金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山水新城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晓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西海岸新区隐珠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杨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黄岛区长江路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孟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机关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树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绿城小区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万晓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机关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胶北街道办事处胶北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甄璐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三里河街道办事处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周秀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张应镇中心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古城南阁东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李枚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盟旺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万春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实验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许淑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平度市红旗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林春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机关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机关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王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经济开发区滨河社区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隋明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香港路幼儿园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幼儿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孙振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莱西市第二实验小学（附属幼儿园）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中心聋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宋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晨星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刘亚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晨星实验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于延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盲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宋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胶州市特殊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朱玲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城阳区特殊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高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即墨区特殊教育中心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孟春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市崂山区特殊教育学校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特殊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史鸿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bidi="ar"/>
              </w:rPr>
              <w:t>青岛仁爱学校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宋体"/>
          <w:szCs w:val="32"/>
          <w:lang w:val="zh-CN"/>
        </w:rPr>
      </w:pPr>
      <w:r>
        <w:rPr>
          <w:rFonts w:eastAsia="黑体" w:cs="宋体" w:ascii="黑体" w:hAnsi="黑体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160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  <w:t xml:space="preserve">  </w:t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WebChar">
    <w:name w:val="Normal (Web) Char"/>
    <w:qFormat/>
    <w:rPr>
      <w:sz w:val="24"/>
    </w:rPr>
  </w:style>
  <w:style w:type="character" w:styleId="CharChar">
    <w:name w:val=" Char Char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01">
    <w:name w:val="_Style 10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74">
    <w:name w:val="_Style 74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8:00Z</dcterms:created>
  <dc:creator>Administrator</dc:creator>
  <dc:description/>
  <dc:language>en-US</dc:language>
  <cp:lastModifiedBy>user</cp:lastModifiedBy>
  <cp:lastPrinted>2020-11-24T21:53:00Z</cp:lastPrinted>
  <dcterms:modified xsi:type="dcterms:W3CDTF">2021-08-12T05:00:05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7C1CAA9A478FAB3D1A234AFCB078</vt:lpwstr>
  </property>
  <property fmtid="{D5CDD505-2E9C-101B-9397-08002B2CF9AE}" pid="3" name="KSOProductBuildVer">
    <vt:lpwstr>2052-9.1.0.5432</vt:lpwstr>
  </property>
</Properties>
</file>